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СТАНОВЛЕНИЕ мэра г. Ярославля от 04.04.2001 № 890 </w:t>
        <w:br/>
        <w:t xml:space="preserve">"ОБ УТВЕРЖДЕНИИ ПОЛОЖЕНИЯ О ПРОВЕДЕНИИ НА ТЕРРИТОРИИ ГОРОДА ЯРОСЛАВЛЯ МЕРОПРИЯТИЙ С УЧАСТИЕМ ЖИВОТНЫХ" </w:t>
        <w:br/>
        <w:br/>
        <w:t xml:space="preserve">Официальная публикация в СМИ: </w:t>
        <w:br/>
        <w:t xml:space="preserve">"Городские новости", № 16, 18-24.04.2001 </w:t>
        <w:br/>
        <w:t xml:space="preserve">"Северный край", № 72, 19.04.2001 </w:t>
        <w:br/>
        <w:t xml:space="preserve">"Мой Ярославль", № 8, 26.04.2001 </w:t>
        <w:br/>
        <w:br/>
        <w:br/>
        <w:t xml:space="preserve">Вступил в силу с момента официального опубликования (пункт 4 данного документа). </w:t>
        <w:br/>
        <w:br/>
        <w:br/>
        <w:br/>
        <w:t xml:space="preserve">МЭРИЯ ГОРОДА ЯРОСЛАВЛЯ </w:t>
        <w:br/>
        <w:br/>
        <w:t xml:space="preserve">ПОСТАНОВЛЕНИЕ </w:t>
        <w:br/>
        <w:t xml:space="preserve">от 4 апреля 2001 г. № 890 </w:t>
        <w:br/>
        <w:br/>
        <w:t xml:space="preserve">ОБ УТВЕРЖДЕНИИ ПОЛОЖЕНИЯ О ПРОВЕДЕНИИ НА </w:t>
        <w:br/>
        <w:t xml:space="preserve">ТЕРРИТОРИИ ГОРОДА ЯРОСЛАВЛЯ МЕРОПРИЯТИЙ </w:t>
        <w:br/>
        <w:t xml:space="preserve">С УЧАСТИЕМ ЖИВОТНЫХ </w:t>
        <w:br/>
        <w:br/>
        <w:t xml:space="preserve">В соответствии с Федеральным законом "Об общих принципах организации местного самоуправления в Российской Федерации", Уставом города Ярославля и в целях обеспечения безопасности организации досуга населения </w:t>
        <w:br/>
        <w:br/>
        <w:t xml:space="preserve">ПОСТАНОВЛЯЮ: </w:t>
        <w:br/>
        <w:br/>
        <w:t xml:space="preserve">1. Утвердить положение о проведении на территории города Ярославля мероприятий с участием животных (приложение). </w:t>
        <w:br/>
        <w:br/>
        <w:t xml:space="preserve">2. Территориальным администрациям мэрии города Ярославля: </w:t>
        <w:br/>
        <w:t xml:space="preserve">2.1. Совместно с управлением культуры мэрии и по согласованию с городским отделом ГИБДД определить места для проведения мероприятий с участием животных и маршруты движения. </w:t>
        <w:br/>
        <w:t xml:space="preserve">2.2. Обеспечить контроль за соблюдением безопасности проведения мероприятий с участием животных. </w:t>
        <w:br/>
        <w:br/>
        <w:t xml:space="preserve">3. Контроль за исполнением настоящего постановления возложить на заместителя мэра по управлению (Величко В.В.) и заместителя мэра по вопросам социальной политики и культуры (Ипатов А.А.). </w:t>
        <w:br/>
        <w:br/>
        <w:t xml:space="preserve">4. Постановление вступает в силу с момента официального опубликования. </w:t>
        <w:br/>
        <w:br/>
        <w:t xml:space="preserve">Мэр </w:t>
        <w:br/>
        <w:t xml:space="preserve">города Ярославля </w:t>
        <w:br/>
        <w:t xml:space="preserve">В.В.ВОЛОНЧУНАС </w:t>
        <w:br/>
        <w:br/>
        <w:br/>
        <w:br/>
        <w:br/>
        <w:br/>
        <w:t xml:space="preserve">Приложение </w:t>
        <w:br/>
        <w:t xml:space="preserve">к постановлению </w:t>
        <w:br/>
        <w:t xml:space="preserve">мэра г. Ярославля </w:t>
        <w:br/>
        <w:t xml:space="preserve">от 04.04.2001 № 890 </w:t>
        <w:br/>
        <w:br/>
        <w:t xml:space="preserve">ПОЛОЖЕНИЕ </w:t>
        <w:br/>
        <w:t xml:space="preserve">О ПРОВЕДЕНИИ НА ТЕРРИТОРИИ ГОРОДА ЯРОСЛАВЛЯ </w:t>
        <w:br/>
        <w:t xml:space="preserve">МЕРОПРИЯТИЙ С УЧАСТИЕМ ЖИВОТНЫХ </w:t>
        <w:br/>
        <w:br/>
        <w:t xml:space="preserve">1. ОБЩИЕ ПОЛОЖЕНИЯ </w:t>
        <w:br/>
        <w:br/>
        <w:t xml:space="preserve">1.1. Положение о проведении на территории города Ярославля мероприятий с участием животных (далее - Положение) определяет порядок проведения указанных мероприятий. </w:t>
        <w:br/>
        <w:t xml:space="preserve">1.2. Под мероприятиями с участием животных в Положении понимается любая форма деятельности, осуществляемая с участием животных для организации досуга населения, в том числе, проведение выставок, катание верхом на животных, а также в различного рода повозках, санях, запряженных животными (далее - мероприятия). </w:t>
        <w:br/>
        <w:t xml:space="preserve">1.3. Положение не регулирует вопросы, связанные с проведением спортивных и иных мероприятий в специально предназначенных для этого местах. </w:t>
        <w:br/>
        <w:br/>
        <w:t xml:space="preserve">2. УСЛОВИЯ ПРОВЕДЕНИЯ МЕРОПРИЯТИЙ </w:t>
        <w:br/>
        <w:br/>
        <w:t xml:space="preserve">2.1. Вопросы о проведении мероприятий рассматривает создаваемая главой территориальной администрации мэрии города Ярославля комиссия с участием представителей соответствующих государственных надзорных органов и органов по обеспечению безопасности дорожного движения (далее - Комиссия) на основании следующих документов: </w:t>
        <w:br/>
        <w:t xml:space="preserve">- заявления организатора мероприятия с участием животных, в котором указывается предполагаемая форма деятельности, осуществляемая с участием животных, их количество, место и график проведения мероприятия (дни, часы), а также другие сведения, позволяющие определить характер мероприятия; </w:t>
        <w:br/>
        <w:t xml:space="preserve">- копий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; </w:t>
        <w:br/>
        <w:t xml:space="preserve">- документов, подтверждающих соответствующую подготовку лиц, работающих с животными (знание Правил дорожного движения, документ, подтверждающий наличие опыта работы с животными, прохождение инструктажа по технике безопасности, оказанию первой медицинской помощи); </w:t>
        <w:br/>
        <w:t xml:space="preserve">- паспорта на каждого животного; </w:t>
        <w:br/>
        <w:t xml:space="preserve">- ветеринарной справки формы № 4, выданной ГУ "Ярославская городская станция по борьбе с болезнями животных". </w:t>
        <w:br/>
        <w:t xml:space="preserve">В случае необходимости Комиссия может затребовать дополнительные документы, необходимые для принятия решения. </w:t>
        <w:br/>
        <w:t xml:space="preserve">2.2. Документы, указанные в пункте 2.1. Положения, рассматриваются в срок не более одного месяца. В ходе рассмотрения документов проводится согласование порядка проведения мероприятия, оговариваются формы гарантированного обеспечения безопасности для его участников и окружающих. </w:t>
        <w:br/>
        <w:t xml:space="preserve">2.3. По результатам рассмотрения документов, а также с учетом возможности обеспечения безопасности, соблюдения ветеринарных и санитарно - гигиенических норм и правил, в том числе санитарных ограничений по количеству животных при проведении мероприятия, Комиссия принимает решение о возможности или невозможности проведения мероприятия. </w:t>
        <w:br/>
        <w:t xml:space="preserve">Комиссия вправе предложить организаторам иной порядок и место проведения мероприятия, нежели те, которые заявлены организатором, при наличии условий, препятствующих проведению мероприятия. </w:t>
        <w:br/>
        <w:t xml:space="preserve">2.4. Заседание Комиссии правомочно, если на нем присутствуют более половины ее членов от общего состава Комиссии. Решение Комиссии принимается большинством голосов от числа членов Комиссии, присутствующих на ее заседании, и оформляется протоколом, который подписывают все члены Комиссии, участвующие в заседании. </w:t>
        <w:br/>
        <w:t xml:space="preserve">2.5. Решение Комиссии о возможности проведения мероприятия действительно в течение одного месяца и может продлеваться при отсутствии нарушений при проведении мероприятия. </w:t>
        <w:br/>
        <w:t xml:space="preserve">2.6. Дислокации мест проведения мероприятий и маршруты движения в период проведения массовых культурных, праздничных, спортивных мероприятий должны быть подтверждены в территориальной администрации соответствующего района и городском отделе ГИБДД не позднее, чем за 2 дня до начала их проведения. </w:t>
        <w:br/>
        <w:br/>
        <w:t xml:space="preserve">3. ТРЕБОВАНИЯ К УЧАСТНИКАМ МЕРОПРИЯТИЙ </w:t>
        <w:br/>
        <w:br/>
        <w:t xml:space="preserve">3.1. При проведении мероприятий с участием животных организаторы обязаны: </w:t>
        <w:br/>
        <w:t xml:space="preserve">3.1.1. Обеспечить выполнение требований Правил дорожного движения, а также правовых актов по вопросам эксплуатации транспортных средств, в случае их использования; </w:t>
        <w:br/>
        <w:t xml:space="preserve">3.1.2. Принимать соответствующие меры, обеспечивающие безопасность участников и окружающих (устанавливать ограждения в пешеходной зоне с целью исключения возможности выхода пешеходов на маршрут движения, аншлаги и т.п.); </w:t>
        <w:br/>
        <w:t xml:space="preserve">3.1.3. Организовать проведение перед началом работы инструктажа по технике безопасности с лицами, работающими с животными; </w:t>
        <w:br/>
        <w:t xml:space="preserve">3.1.4. Обеспечить соблюдение ветеринарных и санитарно - гигиенических норм и правил, выполнение требований правовых актов органов городского самоуправления по вопросам благоустройства и санитарного состояния городских территорий либо своими силами, либо на договорной основе (содержать территории и маршруты движения, отведенные для проведения мероприятий, в надлежащем санитарном состоянии; убирать экскременты, оставленные животными, незамедлительно, при этом не допускать их складирования на газоны, прочий мусор после окончания мероприятия, осуществлять промывку маршрутов движения в летнее время и другие меры); </w:t>
        <w:br/>
        <w:t xml:space="preserve">3.1.5. Следить за сохранностью элементов внешнего благоустройства: дорожных покрытий, садовых диванов, зеленых насаждений, цветочных конструкций вертикального озеленения и пр. (использовать в летнее время специальные подковы с целью предотвращения травматического повреждения конечностей животных и разрушения асфальтового покрытия, не допускать привязывания животных к деревьям, их выгула на газонах и т.п.); </w:t>
        <w:br/>
        <w:t xml:space="preserve">3.1.6. Осуществлять надлежащее использование и содержание животных при проведении мероприятия (размещать животных, непосредственно не участвующих в мероприятии в специально отведенных местах, не оставлять животных без присмотра; соблюдать правила участия животных в мероприятиях, режим и распорядок дня животного); </w:t>
        <w:br/>
        <w:t xml:space="preserve">3.1.7. Разместить в местах проведения мероприятия информацию об организаторе мероприятия (наименование организации, Ф.И.О. индивидуального предпринимателя с указанием адреса, контактных телефонов), а также о времени работы, вида и стоимости услуг; </w:t>
        <w:br/>
        <w:t xml:space="preserve">3.1.8. Обеспечить ведение в установленном порядке учетной документации и билетного хозяйства или применение контрольно - кассовых машин. </w:t>
        <w:br/>
        <w:t xml:space="preserve">3.2. Лица в возрасте до 14 лет не допускаются к сопровождению животных во время проведения мероприятий, лица в возрасте от 14 до 18 лет допускаются к сопровождению животного только в присутствии тренера, педагога или владельца животного. </w:t>
        <w:br/>
        <w:t xml:space="preserve">3.3. Лица, работающие с животными, при проведении мероприятий обязаны: </w:t>
        <w:br/>
        <w:t xml:space="preserve">3.3.1. Находиться в спецодежде; </w:t>
        <w:br/>
        <w:t xml:space="preserve">3.3.2. Иметь при себе: </w:t>
        <w:br/>
        <w:t xml:space="preserve">- паспорт животного, ветеринарную справку формы № 4; </w:t>
        <w:br/>
        <w:t xml:space="preserve">- бейдж (с указанием организации, Ф.И.О. индивидуального предпринимателя, работника); </w:t>
        <w:br/>
        <w:t xml:space="preserve">- документ, подтверждающий знания Правил дорожного движения; </w:t>
        <w:br/>
        <w:t xml:space="preserve">- аптечку для оказания первой медицинской помощи населению. </w:t>
        <w:br/>
        <w:t xml:space="preserve">3.3.3. Знать нрав и индивидуальные особенности каждого животного, степень прирученности его к работе под седлом и в упряжи; </w:t>
        <w:br/>
        <w:t xml:space="preserve">3.3.4. Пройти перед началом работы с животным инструктаж по технике безопасности; </w:t>
        <w:br/>
        <w:t xml:space="preserve">3.3.5. Знать и уметь применять способы устранения опасности и оказания первой (доврачебной) помощи пострадавшему. </w:t>
        <w:br/>
        <w:t xml:space="preserve">3.4. Участники массового мероприятия, зрители, окружающие обязаны: </w:t>
        <w:br/>
        <w:t xml:space="preserve">3.4.1. Неукоснительно выполнять требования лиц, работающих с животными; </w:t>
        <w:br/>
        <w:t xml:space="preserve">3.4.2. Не допускать по отношению к животным действий, не разрешенных лицами, работающими с животными; </w:t>
        <w:br/>
        <w:t xml:space="preserve">3.4.3. Не допускать актов агрессии, негуманного обращения по отношению к животным или иным образом провоцировать опасные действия животных; </w:t>
        <w:br/>
        <w:t xml:space="preserve">3.4.4. Соблюдать меры безопасности, предусмотренные при проведении мероприятия. </w:t>
        <w:br/>
        <w:br/>
        <w:t xml:space="preserve">4. КОНТРОЛЬ ЗА ПРОВЕДЕНИЕМ МЕРОПРИЯТИЙ </w:t>
        <w:br/>
        <w:br/>
        <w:t xml:space="preserve">4.1. Проведение мероприятий должно отвечать предъявляемым к ним требованиям правовых актов органов государственной власти Российской Федерации, Ярославской области, органов городского самоуправления, настоящего Положения. </w:t>
        <w:br/>
        <w:t xml:space="preserve">4.2. Контроль за проведением мероприятий осуществляет Комиссия. </w:t>
        <w:br/>
        <w:br/>
        <w:t xml:space="preserve">5. ОТВЕТСТВЕННОСТЬ ЗА НАРУШЕНИЕ ПОРЯДКА ПРОВЕДЕНИЯ МЕРОПРИЯТИЙ </w:t>
        <w:br/>
        <w:br/>
        <w:t xml:space="preserve">5.1. За невыполнение требований, предъявляемых к проведению мероприятий правовыми актами органов государственной власти Российской Федерации, Ярославской области, органов городского самоуправления, настоящим Положением, виновные лица несут ответственность в соответствии с законодательством. </w:t>
        <w:br/>
        <w:t xml:space="preserve">5.2. В случае неоднократного нарушения настоящего Положения деятельность организаторов мероприятий, их допустивших, может быть прекращена в установленном законодательством порядке. </w:t>
        <w:br/>
        <w:br/>
        <w:t xml:space="preserve">Заместитель мэра </w:t>
        <w:br/>
        <w:t xml:space="preserve">по управлению </w:t>
        <w:br/>
        <w:t>В.В.ВЕЛИЧ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1:00Z</dcterms:created>
  <dc:creator>Света</dc:creator>
  <dc:description/>
  <cp:keywords/>
  <dc:language>en-US</dc:language>
  <cp:lastModifiedBy>Света</cp:lastModifiedBy>
  <dcterms:modified xsi:type="dcterms:W3CDTF">2011-10-06T14:22:00Z</dcterms:modified>
  <cp:revision>1</cp:revision>
  <dc:subject/>
  <dc:title/>
</cp:coreProperties>
</file>