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семирная Декларация Прав 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амбула:</w:t>
      </w:r>
    </w:p>
    <w:p>
      <w:pPr>
        <w:pStyle w:val="Normal"/>
        <w:rPr/>
      </w:pPr>
      <w:r>
        <w:rPr/>
        <w:t>- принимая во внимание, что Жизнь - одна, все живые существа имеют общее происхождение и приобрели различия в ходе эволюции вида,</w:t>
      </w:r>
    </w:p>
    <w:p>
      <w:pPr>
        <w:pStyle w:val="Normal"/>
        <w:rPr/>
      </w:pPr>
      <w:r>
        <w:rPr/>
        <w:t>- принимая во внимание, что все живые существа обладают естественными правами, и что любое животное с нервной системой имеет определенные права,</w:t>
      </w:r>
    </w:p>
    <w:p>
      <w:pPr>
        <w:pStyle w:val="Normal"/>
        <w:rPr/>
      </w:pPr>
      <w:r>
        <w:rPr/>
        <w:t>- принимая во внимание, что презрение и даже простое невежество этих естественных прав причиняют серьезное повреждение Природе и ведут людей к совершению преступления против животных,</w:t>
      </w:r>
    </w:p>
    <w:p>
      <w:pPr>
        <w:pStyle w:val="Normal"/>
        <w:rPr/>
      </w:pPr>
      <w:r>
        <w:rPr/>
        <w:t>- принимая во внимание, что сосуществование видов подразумевает признание человеческим видом права другого животного вида на жизнь,</w:t>
      </w:r>
    </w:p>
    <w:p>
      <w:pPr>
        <w:pStyle w:val="Normal"/>
        <w:rPr/>
      </w:pPr>
      <w:r>
        <w:rPr/>
        <w:t>- принимая во внимание, что уважение животных человеком является неотъемлемым от уважения человека человеком, этим объявляется, ч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 Все животные имеют равные права существовать в пределах условий биологического равнове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 Вся животная жизнь имеет право на ув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</w:t>
      </w:r>
    </w:p>
    <w:p>
      <w:pPr>
        <w:pStyle w:val="Normal"/>
        <w:rPr/>
      </w:pPr>
      <w:r>
        <w:rPr/>
        <w:t>1. Животные не должны подвергаться плохому обращению или жестоким действиям.</w:t>
      </w:r>
    </w:p>
    <w:p>
      <w:pPr>
        <w:pStyle w:val="Normal"/>
        <w:rPr/>
      </w:pPr>
      <w:r>
        <w:rPr/>
        <w:t>2. Если необходимо убить животное, это должно происходить мгновенно, безболезненно и не причинять никакого предшествующего страдания для животного.</w:t>
      </w:r>
    </w:p>
    <w:p>
      <w:pPr>
        <w:pStyle w:val="Normal"/>
        <w:rPr/>
      </w:pPr>
      <w:r>
        <w:rPr/>
        <w:t>3. С мертвым животным нужно обращаться с прилич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</w:t>
      </w:r>
    </w:p>
    <w:p>
      <w:pPr>
        <w:pStyle w:val="Normal"/>
        <w:rPr/>
      </w:pPr>
      <w:r>
        <w:rPr/>
        <w:t>1. Дикие животные имеют право жить и размножаться на свободе в их собственной естественной окружающей среде.</w:t>
      </w:r>
    </w:p>
    <w:p>
      <w:pPr>
        <w:pStyle w:val="Normal"/>
        <w:rPr/>
      </w:pPr>
      <w:r>
        <w:rPr/>
        <w:t>2. Длительное лишение свободы диких животных, охота и рыбалка как приятное времяпровождение, также же, как и любое использование диких животных по причинам, которые не жизненно важны, противоречат этому основному пр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</w:t>
      </w:r>
    </w:p>
    <w:p>
      <w:pPr>
        <w:pStyle w:val="Normal"/>
        <w:rPr/>
      </w:pPr>
      <w:r>
        <w:rPr/>
        <w:t>1. Любое животное, находящееся в зависимости от человека, имеет право на надлежащие уход и заботу.</w:t>
      </w:r>
    </w:p>
    <w:p>
      <w:pPr>
        <w:pStyle w:val="Normal"/>
        <w:rPr>
          <w:highlight w:val="yellow"/>
        </w:rPr>
      </w:pPr>
      <w:r>
        <w:rPr>
          <w:highlight w:val="yellow"/>
        </w:rPr>
        <w:t>2. Животное ни в коем случае не должно быть брошено или убито неоправданно.</w:t>
      </w:r>
    </w:p>
    <w:p>
      <w:pPr>
        <w:pStyle w:val="Normal"/>
        <w:rPr/>
      </w:pPr>
      <w:r>
        <w:rPr/>
        <w:t>3. Все формы разведения и использования животного должны уважать физиологию и естественное поведение, определенные для вида.</w:t>
      </w:r>
    </w:p>
    <w:p>
      <w:pPr>
        <w:pStyle w:val="Normal"/>
        <w:rPr/>
      </w:pPr>
      <w:r>
        <w:rPr/>
        <w:t>4.Выставки, демонстрации и фильмы, вовлекающие животных, должны также уважать их достоинство и не должны содержать никакого насилия вооб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.</w:t>
      </w:r>
    </w:p>
    <w:p>
      <w:pPr>
        <w:pStyle w:val="Normal"/>
        <w:rPr/>
      </w:pPr>
      <w:r>
        <w:rPr/>
        <w:t>1. Эксперименты на животных, вызывающие их физическое или психологическое страдание, нарушают права животных.</w:t>
      </w:r>
    </w:p>
    <w:p>
      <w:pPr>
        <w:pStyle w:val="Normal"/>
        <w:rPr/>
      </w:pPr>
      <w:r>
        <w:rPr/>
        <w:t>2. Методы восстановления численности животных должны быть развиты и систематически осуществляться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Статья 7. Любой акт, приводящий к неоправданной гибели животного, и любое решение, ведущее к такому акту, являются преступлениями против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.</w:t>
      </w:r>
    </w:p>
    <w:p>
      <w:pPr>
        <w:pStyle w:val="Normal"/>
        <w:rPr/>
      </w:pPr>
      <w:r>
        <w:rPr/>
        <w:t>1. Любой акт, ставящий под угрозу выживание дикого вида, и любое решение, ведущее к такому акту, эквивалентны геноциду, то есть являются преступлениями против вида.</w:t>
      </w:r>
    </w:p>
    <w:p>
      <w:pPr>
        <w:pStyle w:val="Normal"/>
        <w:rPr/>
      </w:pPr>
      <w:r>
        <w:rPr/>
        <w:t>2. Убийства диких животных, загрязнение и разрушение биосферы - действия геноц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.</w:t>
      </w:r>
    </w:p>
    <w:p>
      <w:pPr>
        <w:pStyle w:val="Normal"/>
        <w:rPr/>
      </w:pPr>
      <w:r>
        <w:rPr/>
        <w:t>1. Определенный юридический статус животных и их прав должен быть признан законом.</w:t>
      </w:r>
    </w:p>
    <w:p>
      <w:pPr>
        <w:pStyle w:val="Normal"/>
        <w:rPr/>
      </w:pPr>
      <w:r>
        <w:rPr/>
        <w:t>2. Защита и безопасность животных должны быть представлены на уровне Правительствен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. Образовательные власти должны гарантировать обучение граждан с детства наблюдать, понимать и уважать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ирная Декларация Прав Животных была торжественно объявлена в Париже 15 октября 1978 в штабе ЮНЕСКО. Текст, пересмотренный Международной Лигой Прав Животных в 1989, был представлен Генеральному директору ЮНЕСКО в 1990 и обнародован в тот же сам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ь своб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ь свобод животных — используемая во многих странах система оценки благосостояния одомашненных животных.</w:t>
      </w:r>
    </w:p>
    <w:p>
      <w:pPr>
        <w:pStyle w:val="Normal"/>
        <w:rPr/>
      </w:pPr>
      <w:r>
        <w:rPr/>
        <w:t>Свобода от голода и жажды — путем предоставления доступа к воде и еде, которые поддерживают хорошее здоровье и активность.</w:t>
      </w:r>
    </w:p>
    <w:p>
      <w:pPr>
        <w:pStyle w:val="Normal"/>
        <w:rPr/>
      </w:pPr>
      <w:r>
        <w:rPr/>
        <w:t>Свобода от дискомфорта — путем предоставления соответствующей среды для проживания, включая жилище и место для сна и отдыха.</w:t>
      </w:r>
    </w:p>
    <w:p>
      <w:pPr>
        <w:pStyle w:val="Normal"/>
        <w:rPr/>
      </w:pPr>
      <w:r>
        <w:rPr/>
        <w:t>Свобода от боли, травм или болезни — путем предоставления превентивных мер или ранней диагностики и лечения.</w:t>
      </w:r>
    </w:p>
    <w:p>
      <w:pPr>
        <w:pStyle w:val="Normal"/>
        <w:rPr/>
      </w:pPr>
      <w:r>
        <w:rPr/>
        <w:t>Свобода естественного поведения — путем предоставления достаточного места, соответствующих благоприятных условий и приспособлений, а также компании себе подобных.</w:t>
      </w:r>
    </w:p>
    <w:p>
      <w:pPr>
        <w:pStyle w:val="Normal"/>
        <w:rPr/>
      </w:pPr>
      <w:r>
        <w:rPr/>
        <w:t>Свобода от страха и стресса — путем обеспечения соответствующих условий и отношения, которые исключают моральные страдания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риме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ная Джоном Уэбстером концепция пяти свобод была разработана британским Советом по благополучию сельскохозяйственных животных (FAWC) и изначально применялась для оценки благополучия сельскохозяйственных животных в системах интенсивного животно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о «пяти свободах» — одна из самых посещаемых страниц на вебсайте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ять свобод» включены во Всемирную декларацию благосостояния животных (Universal Declaration on Animal Welfare). Согласно этой Декларации, эти «пять свобод» должны быть обеспечены животным, содержащимся в условиях неволи.[1]</w:t>
      </w:r>
    </w:p>
    <w:p>
      <w:pPr>
        <w:pStyle w:val="Normal"/>
        <w:rPr/>
      </w:pPr>
      <w:r>
        <w:rPr/>
        <w:t>[править]</w:t>
      </w:r>
    </w:p>
    <w:p>
      <w:pPr>
        <w:pStyle w:val="Normal"/>
        <w:rPr/>
      </w:pPr>
      <w:r>
        <w:rPr/>
        <w:t>Происхождение пяти своб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упоминание о пяти свободах встречается в декабре 1979 года в пресс-уведомлении FAWC, незадолго до этого учрежденного правительством Великобрит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, в 1965 году, правительством Великобритании было инициировано расследование благосостояния животных, используемых в интенсивном животноводстве. Отчасти расследование стало ответом на выход в 1964 году книги Рут Харрисон «Живые маши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доклада профессора Роджера Брамбелла, которому было поручено расследование, в 1967 году был создан Консультативный комитет, в 1979 году преобразованный в Совет по благополучию сельскохозяйственны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начально правила, переработанные позже в концепцию пяти свобод, представляли собой рекомендацию и звучали следующим образом: животным необходимы свобода поворачиваться, ухаживать за собой, вставать, ложиться, вытягивать свои конечно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28:00Z</dcterms:created>
  <dc:creator>Света</dc:creator>
  <dc:description/>
  <cp:keywords/>
  <dc:language>en-US</dc:language>
  <cp:lastModifiedBy>Света</cp:lastModifiedBy>
  <cp:lastPrinted>2010-04-14T15:56:00Z</cp:lastPrinted>
  <dcterms:modified xsi:type="dcterms:W3CDTF">2011-10-06T13:28:00Z</dcterms:modified>
  <cp:revision>2</cp:revision>
  <dc:subject/>
  <dc:title/>
</cp:coreProperties>
</file>